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VER: SVDriver_Ref_ENG.doc V1.3 (16.8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eel free to translate this Doc-File into other languages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rmany.                        email : Fido 2:2457/34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ecked week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_NEVER_ ACCESS ANY SVDRIVER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NEVER BYPASS superview.libra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OTES ARE ONLY FOR PROGRAMMERS OF SVDRIVE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a listing of the function set, which any of th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VDrivers does contain, in an Autodoc-like style of descrip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AllocHandle            ; sinc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Clos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Screen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SetWindow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SetWindow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will never find any notes belonging to "BUGS", because any SV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have its own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vailable since Version 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SVD_AllocHandle(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1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 handle for displaying a GfxBuffer via this SV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new allocated Handle or NULL,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, if the result was NULL, or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FreeResources, SVD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VD_FreeHandl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4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orts showing, frees all Resources and delocates a Handle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with SVD_AllocHandl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programmers of SVDrive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this function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VD_CloseDisplay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VD_FreeResources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nally always. Otherwise memory might be lost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might only make a call to SVO_FreeHandl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out closing the display/freeing the resource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AllocHandle, SVD_CloseDisplay, SVD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Clos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VD_CloseDis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a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rts showing the Graphic, indentified by th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-Screen is closed, but no other resources are given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FreeResources, SVD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VD_FreeResources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30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all resources belonging to the specific Graph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ntified by the handle, which are not needed to just sh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will no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AllocHandle, SVD_CloseDisplay, SVD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D_SetGfxBuffer(APTR handle, struct SV_GfxBuffer 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6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the given handle with a pointer to a SV_GfxBuff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used with the next call of SVD_DisplayGfxBuffer (see t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uffer STILL HAS TO BE GIVEN FREE the way it has been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documentation of SVObjects and superviewsupport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may still be displayed via SVD_DisplayGfxBuffer or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 - a pointer to a valid SV_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D_DisplayGfxBuffer(APTR handle,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c 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GfxBuffer (which has been set via SVD_SetGfxBuffer bef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way, which is native to this SVDriver (e.g. on an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, an EGS-Screen or into NIL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Screen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etScreenType(APTR handle, ULONG typ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2              A1           D1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, which ScreenType the Screen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tatement may have no effect, if the SVDriver uses non-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ys of displaying or exporting the GfxBuffer (e.g. EGS.svdriv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gnore this 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- a ScreenType descriptor, like e.g. CUSTOM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SetWindow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D_SetWindowFlags(APTR handle, ULONG flags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8               A1           D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, which Flags the Window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tatement may have no effect, if the SVDriver uses non-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ys of displaying or exporting the GfxBuffer (e.g. EGS.svdriv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gnore this 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     - valid WindowFlags, like e.g. WFLG_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SetWindowIDCMP, SVD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SetWindow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D_SetWindowIDCMP(APTR handle, ULONG idcmp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e               A1           D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, which IDCMP the Window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tatement may have no effect, if the SVDriver uses non-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ys of displaying or exporting the GfxBuffer (e.g. EGS.svdriv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gnore this 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cmp  - a valid set of IDCMP-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Screen *SVD_GetScreenAddress(APTR handle,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-$54 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displaying, the address of the DisplayScreen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example SourceCodes for more and 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tatement may not return a pointer to the real Display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SVDriver uses non-Intuition ways of displaying or ex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fxBuffer (e.g. EGS.svdriver uses EGS-Screens,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Intuition Scree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NULL or a pointer to a Dummy-Screen (Workbench-Screen)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valid ScreenPointer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Window *SVD_GetWindowAddress(APTR handle,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-$5a 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displaying, the address of the DisplayWindows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example SourceCodes for more and 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tatement may not return a pointer to the real Display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SVDriver uses non-Intuition ways of displaying or ex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fxBuffer (e.g. EGS.svdriver uses EGS-Windows,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Intuition Wind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NULL or a pointer to a Dummy-Window (Custom-Window on Workb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ght be returned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valid WindowPointer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